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b/>
          <w:sz w:val="20"/>
        </w:rPr>
        <w:t xml:space="preserve">      </w:t>
      </w:r>
      <w:r>
        <w:rPr>
          <w:sz w:val="20"/>
        </w:rPr>
        <w:t xml:space="preserve">      </w:t>
      </w:r>
      <w:r>
        <w:rPr>
          <w:sz w:val="20"/>
        </w:rPr>
        <w:t>(Ayda bir doldurulacaktı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55575</wp:posOffset>
                </wp:positionV>
                <wp:extent cx="70954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EĞERLENDİREN BİRİM SORUMLUSUN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I ve SOYADI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İRİMİ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REVİ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ÜNVANI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ZA</w:t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RÜŞ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İŞÇİNİ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I ve SOYADI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ĞLI OLDUĞU ŞİRKET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LIŞTIĞI BİRİM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REVİ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ĞERLENDİRME TARİHİ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16.7pt;mso-wrap-distance-left:9.05pt;mso-wrap-distance-right:9.05pt;mso-wrap-distance-top:0pt;mso-wrap-distance-bottom:0pt;margin-top:12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EĞERLENDİREN BİRİM SORUMLUSUNU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I ve SOYADI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İRİMİ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ÖREVİ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ÜNVANI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İMZA</w:t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ÖRÜŞ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İŞÇİNİ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I ve SOYADI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ĞLI OLDUĞU ŞİRKET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ÇALIŞTIĞI BİRİM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ÖREVİ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ĞERLENDİRME TARİHİ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980"/>
        <w:gridCol w:w="1980"/>
        <w:gridCol w:w="3060"/>
      </w:tblGrid>
      <w:tr>
        <w:trPr>
          <w:trHeight w:val="31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İRME DÖNEMİ İÇERSİNDE KULLANILAN İZİNLER* :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zeret İzn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rih/Gün/Sa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por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rih/Gü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zin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rih/Gü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vk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rih/Gü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zinsiz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rih/Gün/Saat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21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21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21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left="21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162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ERFORMANS DEĞERLENDİRME KRİTERLER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ok İyi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yi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a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yıf 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 yapma kali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rlerin yerine getirilm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stlere sayg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n kullanım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şisel bakı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yal ilişki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ev sorumluluğ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aiye uy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birliği ve uyum içinde çalış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venilir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rüstl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umluluk üstlen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zeme ve makine kullanım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Rakam il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OPLAM PUAN</w:t>
            </w:r>
            <w:r>
              <w:rPr>
                <w:sz w:val="20"/>
              </w:rPr>
              <w:t xml:space="preserve">        Yazı il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26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ONUÇ</w:t>
            </w:r>
            <w:r>
              <w:rPr>
                <w:sz w:val="20"/>
              </w:rPr>
              <w:t xml:space="preserve"> (Rektörlük tarafından doldurulacaktır) :</w:t>
            </w:r>
          </w:p>
        </w:tc>
      </w:tr>
    </w:tbl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İşçi ile ilgili, gerekli tüm belgelerin birer örnekleri forma eklenecektir.(Sağlık raporu, tutanak, mazeret ya da şikâyet dilekçeleri vb… belgeler)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firstLine="1080"/>
        <w:rPr/>
      </w:pPr>
      <w:r>
        <w:rPr>
          <w:b/>
          <w:sz w:val="20"/>
        </w:rPr>
        <w:t>EKLER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24120" cy="1158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412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13:00Z</dcterms:created>
  <dc:creator>XP</dc:creator>
  <dc:description/>
  <cp:keywords/>
  <dc:language>en-US</dc:language>
  <cp:lastModifiedBy>Microsoft hesabı</cp:lastModifiedBy>
  <cp:lastPrinted>2010-06-17T16:15:00Z</cp:lastPrinted>
  <dcterms:modified xsi:type="dcterms:W3CDTF">2023-12-08T09:07:00Z</dcterms:modified>
  <cp:revision>8</cp:revision>
  <dc:subject/>
  <dc:title>      KİLİS 7 ARALIK ÜNİVERSİTESİ</dc:title>
</cp:coreProperties>
</file>